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ª (segunda) Reunião </w:t>
      </w:r>
      <w:r>
        <w:rPr>
          <w:color w:val="000080"/>
        </w:rPr>
        <w:t>do</w:t>
      </w:r>
      <w:r>
        <w:rPr/>
        <w:t xml:space="preserve"> Grupo de Trabalho do Centro de Memória do Instituto de Química da USP. ATA. Aos dezenove dias do mês de junho de 2012, às 09h00, na sala de Reuniões nº 0677B localizada no Bloco seis superior do Instituto de Química, reuniu-se o Grupo de Trabalho do Centro de Memória do Instituto de Química. Estavam presentes os Senhores Membros: Célia Maria Motta, Eric Tavares da Costa, Iolanda Midea Cuccovia, Lúcio Angnes, Marina Mayumi Yamashita, Paulo Alves Porto e Viktoria Klara Lakatos Osorio e participaram como convidados: Primavera Borelli, Angelo A. A. Correa da Cruz e Leila Rangel C. Aranha. Com a palavra o Senhor Coordenador Professor Lúcio disse que existe uma série de assuntos a tratar, principalmente quanto ao aspecto legal e a chamada da Reitoria com relação aos recursos destinados à implantação dos Centros de Memória na Universidade; por sua vez a Professora Viktoria comentou sobre a situação jurídica: a elaboração do Regimento, o qual deverá por obrigação passar pela Congregação, sendo que o Diretor levou uma proposta de Regimento, baseada no Regimento Interno do Centro de Memória do Instituto de Psicologia e adaptado ao Instituto de Química, e falou que a Faculdade de Farmácia também fará o seu Regimento independente do Instituto de Química. Tomando a palavra a Professora Primavera disse que a Diretoria de cada Unidade definirá a vinculação de cada Centro de Memória, devendo isto ser comunicado à Reitoria, e que o Regimento é totalmente livre. A Professora Primavera apresentou também os editais elaborados pela Reitoria falando sobre o investimento que a Universidade de São Paulo irá promover em projetos de Cultura e Extensão Universitária. Muitos aspectos foram discutidos: como ficará a vinculação das Comissões? À diretoria? À CCEx? Na ligação com a CCEx as comissões ficam mais independentes da figura do Diretor. Os membros são indicados pela Congregação? E o representante discente? Haverá membro nato? Com a palavra a Professora Viktoria disse sobre a necessidade de se escalar pessoas para elaborar o Regimento e também para coletar, analisar, consultar docentes sobre o que temos de memória, pois estamos começando pelo material do Professor Senise; a notícia de que agora existem os editais nos tira a preocupação do Centro de Memória ser uma OSCIP, uma Fundação, etc. Com a palavra a Senhora Leila, funcionária da Biblioteca, deixou claro que se deve em primeiro lugar centralizar a documentação: Que tipo? O quê? Equipamentos, mobília? Onde vamos armazenar? Temos que estipular prioridades. O professor Paulo Porto: é fundamental definir isto. O Senhor Angelo pergunta: O que define o Centro de Memória: Museu? O Professor Paulo responde: Não é excluído. O objetivo é divulgação. Divulgação para o público externo, devido a isso seria ideal o uso da biblioteca como espaço para o Centro de Memória. Surgiram daí muitas dúvidas: coletar, mostrar, divulgar, quanto ao espaço: na biblioteca há possibilidade de ser no térreo ou no último andar, verba, acervos se perdendo, aonde uma parte vai para a família e a outra acaba indo para o lixo, os direitos autorais, os direitos de imagem, a reprodução fotográfica, havendo a necessidade da autorização dos membros da família. Também foi lembrado o acervo do Professor Otto Gottlieb, no qual existe uma infinidade de coisas. Após muita discussão chegou-se ao seguinte: que devemos dispor de três espaços: 1º depósito: de todo material recolhido; 2º classificador: passagem de todo material por processos para torná-los limpos e higienizados; 3º exposição: de todo material tratado, local de total descontaminação, totalmente ventilado, naturalmente ou com aparelhagem apropriada. A senhora Marina aproveitou a oportunidade e esclareceu  que para o tratamento dos acervos é necessário uma mesa específica, mesa de higienização, com pincel e aspirador de pó. O tratamento para cada tipo de material é totalmente diferenciado. Muito trabalho e organização promete essa implantação inicial de Centro de Memória. O Professor Paulo Porto por sua vez concluiu: deverão ser elaborados dois projetos; um de readequação de espaço e o outro de acervos, pois temos dois editais: Projetos e Preservação. Amplamente discutidas estas questões o Professor Lúcio decidiu dividir os trabalhos. O Projeto de infraestrutura da Biblioteca ficará sob a responsabilidade do Senhor Ângelo que é o funcionário da própria Biblioteca. No projeto da Farmácia, este ficará sob a alçada da Professora Primavera e da Senhora Leila, e o projeto da Química ficará aos cuidados da Professora Viktoria, Professor Paulo e da Senhora Marina. Como todos concordaram com as divisões de trabalho e o Professor Lúcio perguntando sobre a próxima reunião se poderia ser na terça-feira, dia 26 de junho, e havendo a concordância de todos ele agradeceu e deu por encerrada a reunião. Para constar eu, ________________________________, Célia Maria Motta, lavrei a presente ata que será apreciada e votada quando de sua discussão.</w:t>
      </w:r>
    </w:p>
    <w:p>
      <w:pPr>
        <w:pStyle w:val="Normal"/>
        <w:jc w:val="both"/>
        <w:rPr/>
      </w:pPr>
      <w:r>
        <w:rPr/>
      </w:r>
    </w:p>
    <w:p>
      <w:pPr>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pPr>
    </w:p>
    <w:p>
      <w:pPr>
        <w:pStyle w:val="Normal"/>
        <w:jc w:val="both"/>
        <w:rPr/>
      </w:pPr>
      <w:r>
        <w:rPr/>
      </w:r>
    </w:p>
    <w:p>
      <w:pPr>
        <w:pStyle w:val="Normal"/>
        <w:jc w:val="both"/>
        <w:rPr/>
      </w:pPr>
      <w:r>
        <w:rPr/>
        <w:t>Angelo A. A. Correa da Cruz</w:t>
      </w:r>
    </w:p>
    <w:p>
      <w:pPr>
        <w:pStyle w:val="Normal"/>
        <w:jc w:val="both"/>
        <w:rPr/>
      </w:pPr>
      <w:r>
        <w:rPr/>
        <w:t>Eric Tavares da Costa</w:t>
      </w:r>
    </w:p>
    <w:p>
      <w:pPr>
        <w:pStyle w:val="Normal"/>
        <w:jc w:val="both"/>
        <w:rPr/>
      </w:pPr>
      <w:r>
        <w:rPr/>
        <w:t>Iolanda Midea Cuccovia</w:t>
      </w:r>
    </w:p>
    <w:p>
      <w:pPr>
        <w:pStyle w:val="Normal"/>
        <w:jc w:val="both"/>
        <w:rPr/>
      </w:pPr>
      <w:r>
        <w:rPr/>
        <w:t>Leila Rangel C. Aranha</w:t>
      </w:r>
    </w:p>
    <w:p>
      <w:pPr>
        <w:pStyle w:val="Normal"/>
        <w:jc w:val="both"/>
        <w:rPr/>
      </w:pPr>
      <w:r>
        <w:rPr/>
        <w:t>Lúcio Angnes</w:t>
      </w:r>
    </w:p>
    <w:p>
      <w:pPr>
        <w:pStyle w:val="Normal"/>
        <w:jc w:val="both"/>
        <w:rPr/>
      </w:pPr>
      <w:r>
        <w:rPr/>
        <w:t>Marina Mayumi Yamashita</w:t>
      </w:r>
    </w:p>
    <w:p>
      <w:pPr>
        <w:pStyle w:val="Normal"/>
        <w:jc w:val="both"/>
        <w:rPr/>
      </w:pPr>
      <w:r>
        <w:rPr/>
        <w:t>Paulo Alves Porto</w:t>
      </w:r>
    </w:p>
    <w:p>
      <w:pPr>
        <w:pStyle w:val="Normal"/>
        <w:jc w:val="both"/>
        <w:rPr/>
      </w:pPr>
      <w:r>
        <w:rPr/>
        <w:t>Primavera Borelli</w:t>
      </w:r>
    </w:p>
    <w:p>
      <w:pPr>
        <w:pStyle w:val="Normal"/>
        <w:jc w:val="both"/>
        <w:rPr/>
      </w:pPr>
      <w:r>
        <w:rPr/>
        <w:t>Viktoria Klara Lakatos Osório</w:t>
      </w:r>
    </w:p>
    <w:p>
      <w:pPr>
        <w:pStyle w:val="Normal"/>
        <w:spacing w:before="0" w:after="200"/>
        <w:jc w:val="both"/>
        <w:rPr/>
      </w:pPr>
      <w:r>
        <w:rPr/>
      </w:r>
    </w:p>
    <w:sectPr>
      <w:type w:val="continuous"/>
      <w:pgSz w:w="11906" w:h="16838"/>
      <w:pgMar w:left="1701" w:right="1701" w:gutter="0" w:header="0" w:top="1417" w:footer="0" w:bottom="14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argrafodaLista">
    <w:name w:val="Parágrafo da Lista"/>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02:00Z</dcterms:created>
  <dc:creator>Administrador</dc:creator>
  <dc:description/>
  <dc:language>en-US</dc:language>
  <cp:lastModifiedBy>vklo</cp:lastModifiedBy>
  <cp:lastPrinted>2012-06-29T15:44:00Z</cp:lastPrinted>
  <dcterms:modified xsi:type="dcterms:W3CDTF">2015-07-27T03:02:00Z</dcterms:modified>
  <cp:revision>2</cp:revision>
  <dc:subject/>
  <dc:title>2ª (segunda) Reunião do Grupo de Trabalho do Centro de Memória do Instituto de Química da USP</dc:title>
</cp:coreProperties>
</file>